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128587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EC STŘÍTEŽ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 D P A D 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rStyle w:val="Emphasis"/>
          <w:b/>
          <w:bCs/>
          <w:color w:val="212529"/>
          <w:sz w:val="32"/>
          <w:szCs w:val="32"/>
          <w:shd w:fill="FFFFFF" w:val="clear"/>
        </w:rPr>
        <w:t xml:space="preserve">Určení místa pro oddělené soustřeďování </w:t>
      </w:r>
      <w:r>
        <w:rPr>
          <w:rStyle w:val="Emphasis"/>
          <w:b/>
          <w:bCs/>
          <w:color w:val="212529"/>
          <w:sz w:val="32"/>
          <w:szCs w:val="32"/>
          <w:highlight w:val="yellow"/>
          <w:shd w:fill="FFFFFF" w:val="clear"/>
        </w:rPr>
        <w:t>komunálních odpadů</w:t>
      </w:r>
      <w:r>
        <w:rPr>
          <w:b/>
          <w:bCs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oustřeďování papíru, plastů, skla, kovů, biologického odpadu, jedlých olejů a tuků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/>
          <w:b/>
          <w:bCs/>
          <w:color w:val="000000"/>
          <w:szCs w:val="24"/>
          <w:u w:val="none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Zvláštní sběrné nádoby jsou umístěny na těchto stanovištích: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i/>
          <w:color w:val="000000"/>
        </w:rPr>
        <w:t>U obecního úřadu – 2x sklo, papír, plast, olej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i/>
          <w:i/>
          <w:color w:val="000000"/>
        </w:rPr>
      </w:pPr>
      <w:r>
        <w:rPr>
          <w:i/>
          <w:color w:val="000000"/>
        </w:rPr>
        <w:t>U osmnáctibytovky, budova č.p. 240 – plast, sklo, papír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i/>
          <w:i/>
          <w:color w:val="000000"/>
        </w:rPr>
      </w:pPr>
      <w:r>
        <w:rPr>
          <w:i/>
          <w:color w:val="000000"/>
        </w:rPr>
        <w:t>U osmibytovky, budova č.p. 171- plast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i/>
          <w:i/>
          <w:color w:val="000000"/>
        </w:rPr>
      </w:pPr>
      <w:r>
        <w:rPr>
          <w:i/>
          <w:color w:val="000000"/>
        </w:rPr>
        <w:t>U evangelické kaple – směsný odpad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i/>
          <w:color w:val="000000"/>
        </w:rPr>
        <w:t>U katolického hřbitova – směsný odpad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i/>
          <w:color w:val="000000"/>
        </w:rPr>
        <w:t>U rodinného domu č.p. 7 – sklo, papír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i/>
          <w:color w:val="000000"/>
        </w:rPr>
        <w:t>Na Zálesí – sklo, plast, papír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i/>
          <w:color w:val="000000"/>
        </w:rPr>
        <w:t>U budovy PZKO č.p. 83 – sklo, papír</w:t>
      </w:r>
    </w:p>
    <w:p>
      <w:pPr>
        <w:pStyle w:val="Default"/>
        <w:tabs>
          <w:tab w:val="clear" w:pos="708"/>
          <w:tab w:val="left" w:pos="567" w:leader="none"/>
        </w:tabs>
        <w:ind w:left="12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Sběr a svoz </w:t>
      </w:r>
      <w:r>
        <w:rPr>
          <w:b/>
          <w:bCs/>
          <w:color w:val="000000"/>
        </w:rPr>
        <w:t>nebezpečných odpadů a svoz objemného odpadu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je zajišťován minimálně 1x ročně jejich odebíráním na předem vyhlášených přechodných stanovištích do mobilní sběrny nebezpečného odpadu. Informace o sběru jsou zveřejňovány v obecním kalendáři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Nebezpečný odpad i objemný odpad lze také odevzdávat ve sběrném dvoře.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ddělené soustřeďování </w:t>
      </w:r>
      <w:r>
        <w:rPr>
          <w:b/>
          <w:bCs/>
          <w:sz w:val="32"/>
          <w:szCs w:val="32"/>
          <w:highlight w:val="yellow"/>
        </w:rPr>
        <w:t>textilního odpadu</w:t>
      </w:r>
      <w:r>
        <w:rPr>
          <w:b/>
          <w:bCs/>
          <w:sz w:val="32"/>
          <w:szCs w:val="32"/>
        </w:rPr>
        <w:t xml:space="preserve"> podle zákona č. 541/2020 Sb. zajišťuje firma Smolo na sběrném dvoře v Třinci.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</w:r>
    </w:p>
    <w:p>
      <w:pPr>
        <w:pStyle w:val="Normal"/>
        <w:rPr>
          <w:color w:val="FF0000"/>
          <w:sz w:val="32"/>
          <w:szCs w:val="32"/>
          <w:lang w:eastAsia="cs-CZ"/>
        </w:rPr>
      </w:pPr>
      <w:r>
        <w:rPr>
          <w:color w:val="FF0000"/>
          <w:sz w:val="32"/>
          <w:szCs w:val="32"/>
          <w:lang w:eastAsia="cs-CZ"/>
        </w:rPr>
        <w:t>Poplatek za odpady na rok 2025 je 960Kč za osobu.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9:00Z</dcterms:created>
  <dc:creator>David Rucki</dc:creator>
  <dc:description/>
  <cp:keywords/>
  <dc:language>en-US</dc:language>
  <cp:lastModifiedBy>Michaela Porvisová</cp:lastModifiedBy>
  <cp:lastPrinted>2021-09-29T09:22:00Z</cp:lastPrinted>
  <dcterms:modified xsi:type="dcterms:W3CDTF">2025-02-18T10:58:00Z</dcterms:modified>
  <cp:revision>3</cp:revision>
  <dc:subject/>
  <dc:title/>
</cp:coreProperties>
</file>